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36"/>
          <w:szCs w:val="36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36"/>
          <w:szCs w:val="36"/>
        </w:rPr>
        <w:t>國立成功大學建築學系  函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ab/>
      </w: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機關地址：台南市大學路一號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ab/>
      </w: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聯絡電話：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受文者：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685800"/>
                <wp:effectExtent l="615950" t="97155" r="9652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2000">
                          <a:off x="0" y="0"/>
                          <a:ext cx="685800" cy="685800"/>
                        </a:xfrm>
                        <a:prstGeom prst="wedgeRoundRectCallout">
                          <a:avLst>
                            <a:gd name="adj1" fmla="val -132074"/>
                            <a:gd name="adj2" fmla="val 74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這邊齊頭對齊</w:t>
                            </w:r>
                          </w:p>
                        </w:txbxContent>
                      </wps:txbx>
                      <wps:bodyPr anchor="t" rot="184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95pt;margin-top:-0.05pt;width:53.95pt;height:53.95pt;mso-wrap-style:square;v-text-anchor:top;rotation:53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這邊齊頭對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發文日期：    年    月    日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發文字號：成大建字第      號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主旨：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說明：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 xml:space="preserve">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一、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-42545</wp:posOffset>
                </wp:positionV>
                <wp:extent cx="1000125" cy="1314450"/>
                <wp:effectExtent l="1042670" t="842645" r="14605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6800">
                          <a:off x="0" y="0"/>
                          <a:ext cx="1000080" cy="1314360"/>
                        </a:xfrm>
                        <a:prstGeom prst="wedgeRoundRectCallout">
                          <a:avLst>
                            <a:gd name="adj1" fmla="val -162888"/>
                            <a:gd name="adj2" fmla="val 10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請先到系辦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記一個文號並填一公文申請單</w:t>
                            </w:r>
                          </w:p>
                        </w:txbxContent>
                      </wps:txbx>
                      <wps:bodyPr anchor="t" rot="1684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-3.35pt;width:78.7pt;height:103.45pt;mso-wrap-style:square;v-text-anchor:top;rotation:79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請先到系辦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記一個文號並填一公文申請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 xml:space="preserve">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</w:rPr>
        <w:t>二、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 xml:space="preserve">    </w:t>
      </w: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>1.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 xml:space="preserve">    </w:t>
      </w:r>
      <w:r>
        <w:rPr>
          <w:rFonts w:eastAsia="華康仿宋體 Std W6;Arial Unicode MS" w:cs="華康仿宋體 Std W6;Arial Unicode MS" w:ascii="華康仿宋體 Std W6;Arial Unicode MS" w:hAnsi="華康仿宋體 Std W6;Arial Unicode MS"/>
        </w:rPr>
        <w:t>2.</w: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rFonts w:ascii="華康仿宋體 Std W6;Arial Unicode MS" w:hAnsi="華康仿宋體 Std W6;Arial Unicode MS" w:eastAsia="華康仿宋體 Std W6;Arial Unicode MS" w:cs="華康仿宋體 Std W6;Arial Unicode MS"/>
        </w:rPr>
      </w:pPr>
      <w:r>
        <w:rPr>
          <w:rFonts w:eastAsia="華康仿宋體 Std W6;Arial Unicode MS" w:cs="華康仿宋體 Std W6;Arial Unicode MS" w:ascii="華康仿宋體 Std W6;Arial Unicode MS" w:hAnsi="華康仿宋體 Std W6;Arial Unicode MS"/>
        </w:rPr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22860" t="1253490" r="2159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1200">
                          <a:off x="0" y="0"/>
                          <a:ext cx="6058080" cy="1371600"/>
                        </a:xfrm>
                        <a:prstGeom prst="wedgeRoundRectCallout">
                          <a:avLst>
                            <a:gd name="adj1" fmla="val 31828"/>
                            <a:gd name="adj2" fmla="val 14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若是到各單位進行調查或借閱資料時，請訴明時間、地點、人員、研究主題、指導教授、所需資料內容、….等等相關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所取得之資料僅供研究之用，決不轉作其他用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聯絡人姓名、電話。</w:t>
                            </w:r>
                          </w:p>
                        </w:txbxContent>
                      </wps:txbx>
                      <wps:bodyPr anchor="t" rot="1094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0pt;width:476.95pt;height:107.95pt;mso-wrap-style:square;v-text-anchor:top;rotation:177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若是到各單位進行調查或借閱資料時，請訴明時間、地點、人員、研究主題、指導教授、所需資料內容、….等等相關資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所取得之資料僅供研究之用，決不轉作其他用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聯絡人姓名、電話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 Std W6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58:00Z</dcterms:created>
  <dc:creator>ncku</dc:creator>
  <dc:description/>
  <cp:keywords/>
  <dc:language>en-US</dc:language>
  <cp:lastModifiedBy>Admin</cp:lastModifiedBy>
  <dcterms:modified xsi:type="dcterms:W3CDTF">2018-07-26T06:04:00Z</dcterms:modified>
  <cp:revision>39</cp:revision>
  <dc:subject/>
  <dc:title>國立功大學建築學系  函</dc:title>
</cp:coreProperties>
</file>