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36"/>
          <w:szCs w:val="3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36"/>
          <w:szCs w:val="36"/>
        </w:rPr>
        <w:t>建築系發文申請書</w:t>
      </w:r>
    </w:p>
    <w:p>
      <w:pPr>
        <w:pStyle w:val="Normal"/>
        <w:ind w:left="-540" w:right="-694" w:hanging="0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36"/>
          <w:szCs w:val="3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36"/>
          <w:szCs w:val="36"/>
        </w:rPr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sz w:val="32"/>
          <w:szCs w:val="32"/>
        </w:rPr>
        <w:t xml:space="preserve">申請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 Std W5;Arial Unicode MS" w:hAnsi="華康古印體 Std W5;Arial Unicode MS" w:cs="華康古印體 Std W5;Arial Unicode MS" w:eastAsia="華康古印體 Std W5;Arial Unicode MS"/>
                                <w:sz w:val="28"/>
                                <w:szCs w:val="28"/>
                              </w:rPr>
                              <w:t>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 Std W5;Arial Unicode MS" w:hAnsi="華康古印體 Std W5;Arial Unicode MS" w:eastAsia="華康古印體 Std W5;Arial Unicode MS" w:cs="華康古印體 Std 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 Std W5;Arial Unicode MS" w:hAnsi="華康古印體 Std W5;Arial Unicode MS" w:cs="華康古印體 Std W5;Arial Unicode MS" w:eastAsia="華康古印體 Std W5;Arial Unicode MS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 Std W5;Arial Unicode MS" w:hAnsi="華康古印體 Std W5;Arial Unicode MS" w:cs="華康古印體 Std W5;Arial Unicode MS" w:eastAsia="華康古印體 Std W5;Arial Unicode MS"/>
                          <w:sz w:val="28"/>
                          <w:szCs w:val="28"/>
                        </w:rPr>
                        <w:t>日期：    年    月    日</w:t>
                      </w:r>
                    </w:p>
                    <w:p>
                      <w:pPr>
                        <w:pStyle w:val="Normal"/>
                        <w:rPr>
                          <w:rFonts w:ascii="華康古印體 Std W5;Arial Unicode MS" w:hAnsi="華康古印體 Std W5;Arial Unicode MS" w:eastAsia="華康古印體 Std W5;Arial Unicode MS" w:cs="華康古印體 Std 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 Std W5;Arial Unicode MS" w:hAnsi="華康古印體 Std W5;Arial Unicode MS" w:cs="華康古印體 Std W5;Arial Unicode MS" w:eastAsia="華康古印體 Std W5;Arial Unicode MS"/>
                          <w:sz w:val="28"/>
                          <w:szCs w:val="28"/>
                        </w:rPr>
                        <w:t>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sz w:val="32"/>
          <w:szCs w:val="32"/>
        </w:rPr>
        <w:t>受文單位：</w:t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sz w:val="32"/>
          <w:szCs w:val="32"/>
        </w:rPr>
        <w:t>發文字號：成大建字第    號</w:t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sz w:val="32"/>
          <w:szCs w:val="32"/>
        </w:rPr>
        <w:t>事由：</w:t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28"/>
          <w:szCs w:val="28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28"/>
          <w:szCs w:val="28"/>
        </w:rPr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28"/>
          <w:szCs w:val="28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28"/>
          <w:szCs w:val="28"/>
        </w:rPr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28"/>
          <w:szCs w:val="28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28"/>
          <w:szCs w:val="28"/>
        </w:rPr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sz w:val="32"/>
          <w:szCs w:val="32"/>
        </w:rPr>
        <w:t>指導老師簽名：                       主任核章：</w:t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32"/>
          <w:szCs w:val="32"/>
        </w:rPr>
      </w:r>
    </w:p>
    <w:p>
      <w:pPr>
        <w:pStyle w:val="Normal"/>
        <w:ind w:left="-540" w:right="-694" w:hanging="0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 Std W7">
    <w:altName w:val="Arial Unicode MS"/>
    <w:charset w:val="88"/>
    <w:family w:val="script"/>
    <w:pitch w:val="variable"/>
  </w:font>
  <w:font w:name="華康古印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6:00Z</dcterms:created>
  <dc:creator>ncku</dc:creator>
  <dc:description/>
  <cp:keywords/>
  <dc:language>en-US</dc:language>
  <cp:lastModifiedBy>Admin</cp:lastModifiedBy>
  <dcterms:modified xsi:type="dcterms:W3CDTF">2018-07-26T06:03:00Z</dcterms:modified>
  <cp:revision>6</cp:revision>
  <dc:subject/>
  <dc:title>建築系發文申請書</dc:title>
</cp:coreProperties>
</file>