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36"/>
        </w:rPr>
        <w:t>國立成功大學建築系學生逕行修讀博士學位申請書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tbl>
      <w:tblPr>
        <w:tblW w:w="953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824"/>
        <w:gridCol w:w="2862"/>
        <w:gridCol w:w="1701"/>
        <w:gridCol w:w="2639"/>
      </w:tblGrid>
      <w:tr>
        <w:trPr>
          <w:trHeight w:val="87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</w:rPr>
              <w:t>申請資格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學士班應屆畢業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Arial Unicode MS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Arial Unicode MS"/>
                <w:sz w:val="22"/>
              </w:rPr>
              <w:t>四年制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2"/>
              </w:rPr>
              <w:t>□五年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碩士班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組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年級</w:t>
            </w:r>
          </w:p>
        </w:tc>
      </w:tr>
      <w:tr>
        <w:trPr>
          <w:trHeight w:val="75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組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一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9" w:hanging="1059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Arial Unicode MS"/>
              </w:rPr>
              <w:t>甲組：設計理論與數位製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Arial Unicode MS"/>
              </w:rPr>
              <w:t>乙組：環境規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Arial Unicode MS"/>
              </w:rPr>
              <w:t>丙組：建築歷史與文化資產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trike/>
              </w:rPr>
            </w:pPr>
            <w:r>
              <w:rPr>
                <w:rFonts w:cs="新細明體;PMingLiU" w:ascii="新細明體;PMingLiU" w:hAnsi="新細明體;PMingLiU"/>
                <w:strike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Arial Unicode MS"/>
                <w:strike/>
              </w:rPr>
              <w:t xml:space="preserve">丁組：建築結構 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已於甄試招滿，本次考試不再招生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Arial Unicode MS"/>
              </w:rPr>
              <w:t>戊組：建築工程與管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Arial Unicode MS"/>
              </w:rPr>
              <w:t>己組：建築環境控制</w:t>
            </w:r>
          </w:p>
        </w:tc>
      </w:tr>
      <w:tr>
        <w:trPr>
          <w:trHeight w:val="701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 絡　電　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26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繳交文件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確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系助理教授以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推薦函，推薦人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歷年成績單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有助於審查之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自傳、學經歷、作品集、攻讀博士學位計畫書、專題報告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 w:before="0" w:after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成績資料：</w:t>
            </w:r>
            <w:r>
              <w:rPr/>
              <w:t>最高學歷學業平均成績</w:t>
            </w:r>
          </w:p>
          <w:tbl>
            <w:tblPr>
              <w:tblW w:w="8641" w:type="dxa"/>
              <w:jc w:val="left"/>
              <w:tblInd w:w="38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0"/>
              <w:gridCol w:w="1220"/>
              <w:gridCol w:w="1260"/>
              <w:gridCol w:w="1260"/>
              <w:gridCol w:w="1260"/>
              <w:gridCol w:w="1260"/>
              <w:gridCol w:w="1261"/>
            </w:tblGrid>
            <w:tr>
              <w:trPr>
                <w:trHeight w:val="500" w:hRule="exact"/>
              </w:trPr>
              <w:tc>
                <w:tcPr>
                  <w:tcW w:w="1120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一年級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二年級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三年級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四年級</w:t>
                  </w:r>
                </w:p>
              </w:tc>
              <w:tc>
                <w:tcPr>
                  <w:tcW w:w="12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五年級</w:t>
                  </w:r>
                </w:p>
              </w:tc>
            </w:tr>
            <w:tr>
              <w:trPr>
                <w:trHeight w:val="500" w:hRule="exact"/>
                <w:cantSplit w:val="true"/>
              </w:trPr>
              <w:tc>
                <w:tcPr>
                  <w:tcW w:w="1120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第一學期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平均成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exact"/>
                <w:cantSplit w:val="true"/>
              </w:trPr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名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exact"/>
                <w:cantSplit w:val="true"/>
              </w:trPr>
              <w:tc>
                <w:tcPr>
                  <w:tcW w:w="1120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第二學期</w:t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/>
                    <w:t>平均成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exact"/>
                <w:cantSplit w:val="true"/>
              </w:trPr>
              <w:tc>
                <w:tcPr>
                  <w:tcW w:w="112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名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註：各年級名次不清楚者可免填。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1:00Z</dcterms:created>
  <dc:creator>PC</dc:creator>
  <dc:description/>
  <cp:keywords/>
  <dc:language>en-US</dc:language>
  <cp:lastModifiedBy>user</cp:lastModifiedBy>
  <cp:lastPrinted>2015-03-18T09:26:00Z</cp:lastPrinted>
  <dcterms:modified xsi:type="dcterms:W3CDTF">2025-03-04T07:02:00Z</dcterms:modified>
  <cp:revision>71</cp:revision>
  <dc:subject/>
  <dc:title>國立成功大學建築系碩士班研究生逕行修讀博士班申請書</dc:title>
</cp:coreProperties>
</file>